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6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8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25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регионального оператора владельцем  специальных счетов по многоквартирным домам по адресам:   пгт.Забайкальск, ул. Советская, д.6 и  ул.Советская, д.6а</w:t>
      </w:r>
    </w:p>
    <w:p>
      <w:pPr>
        <w:pStyle w:val="24"/>
        <w:shd w:fill="auto" w:val="clear"/>
        <w:spacing w:lineRule="exact" w:line="365" w:before="0" w:after="0"/>
        <w:ind w:left="6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365" w:before="0" w:after="0"/>
        <w:ind w:left="6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9 статьи 175 Жилищного Кодекса Российской Федерации «Специальный счет», Приказом Государственной инспекции Забайкальского края  №04-24-6 от 29.03.2024 года, на основании статьи 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24"/>
        <w:shd w:fill="auto" w:val="clear"/>
        <w:spacing w:lineRule="auto" w:line="240" w:before="0" w:after="0"/>
        <w:ind w:left="6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ладельцем специальных счетов по многоквартирным домам по адресам: пгт. Забайкальск, ул. Советская, д.6, и д.6а  определить регионального оператора Забайкальского капитального ремонта  многоквартирных домов, в связи с тем, что организация, ранее являющаяся владельцем счетов прекратила свою деятельность (банкро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25"/>
        <w:shd w:fill="auto" w:val="clear"/>
        <w:spacing w:lineRule="auto" w:line="240" w:before="0" w:after="0"/>
        <w:ind w:left="60" w:right="40" w:hanging="0"/>
        <w:jc w:val="both"/>
        <w:rPr/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постановление администрации Забайкальского муниципального округа от 10.04.2025 года №561 «Об определении регионального оператора владельцем специального счета по многоквартирным по адресам: пгт. Забайкальск, ул. Советская, д.6, и д.6а».</w:t>
      </w:r>
      <w:r>
        <w:rPr>
          <w:sz w:val="28"/>
          <w:szCs w:val="28"/>
        </w:rPr>
        <w:t xml:space="preserve">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(обнародовать) настоящее постановление в печатном издан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территориального развития Администрации Забайкаль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9:00Z</dcterms:created>
  <dc:creator>Делопроизводство</dc:creator>
  <dc:description/>
  <cp:keywords/>
  <dc:language>en-US</dc:language>
  <cp:lastModifiedBy>RePack by Diakov</cp:lastModifiedBy>
  <cp:lastPrinted>2025-05-06T14:29:00Z</cp:lastPrinted>
  <dcterms:modified xsi:type="dcterms:W3CDTF">2025-05-06T05:29:00Z</dcterms:modified>
  <cp:revision>2</cp:revision>
  <dc:subject/>
  <dc:title/>
</cp:coreProperties>
</file>